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576-6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193/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кова Максима Игоревича, …. года рождения, уроженца …., не работающего, зарегистрированного и проживающего по адресу: ….водительское удостоверение: серии …. от …. года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5.08.2024 года в 13 час. 30 мин, в г. Нижневартовск, на ул. Чапаева, д.9, гражданин Платков М.И., управляя автомобилем «Шевроле Нива», государственный регистрационный номер ...регион, совершил обгон транспортного средства, с выездом на полосу, предназначенную для встречного движения на пешеходном переходе, чем нарушил п. 11.4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латков М.И. на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97373 об административном правонарушении от 05.08.2024 года, составленный с участием привлекаемого лица, подписанный им; рапорт ИДПС ГИБДД от 05.08.2024;  параметры поиска; 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 на ул. Чапаева,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согласно которой участок дороги возле д. 9, на ул. Чапаева, г. Нижневартов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меет по одной стороне движения в каждом направлении, имеются сведения об установленном знаке «пешеходный переход», дорожной разметке 1.1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раметры поиска;  объяснение Платкова М.И. от 05.08.2024; диск с видеозаписью административного правонарушения; карточку операции с ВУ; справку ИАЗ ОГИБДД УМВД, согласно которой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латков М.И</w:t>
      </w:r>
      <w:r>
        <w:rPr>
          <w:rFonts w:cs="Times New Roman" w:ascii="Times New Roman" w:hAnsi="Times New Roman"/>
          <w:b w:val="false"/>
          <w:sz w:val="24"/>
          <w:szCs w:val="24"/>
        </w:rPr>
        <w:t>. до 05.08.2024 по ч. 4 ст. 12.15 КоАП РФ, ст. 264.2 УК РФ не привлекал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Платков М.И. совершил манёвр обгона с выездом на полосу встречного движения, на пешеходном переходе, тем самым нарушил </w:t>
      </w:r>
      <w:r>
        <w:rPr>
          <w:rFonts w:cs="Times New Roman" w:ascii="Times New Roman" w:hAnsi="Times New Roman"/>
          <w:bCs/>
          <w:szCs w:val="24"/>
        </w:rPr>
        <w:t>п. 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е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латков М.И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латкову М.И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кова Максима Игоре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943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